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roved A/A&amp; E/S(SWZ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55"/>
        <w:gridCol w:w="2849"/>
        <w:gridCol w:w="24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No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Work/Sche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e of A/A &amp; E/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A/A &amp; E/S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12 20 mtr road from CISF Camp. To Mahipalpur road at Mahipalpu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62) 200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/Pt./9720at 13.10.20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gradation and beautification of Hauz khas complex (distl.park Hauz kha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62) 200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/pt/9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Dated 13.10-20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380344 Lacs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gradation of Jheel park at Dhaula Kuan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1) 2004/E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/97/8 D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20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 573.00 Lac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o Community Hall at village Mohammadpur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27) 200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./Pt./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3.10.20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Library- Cum-Recreational Hall at Arjun Naga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27) 200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./Pt.9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3.10.20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49.81 Lac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o Aravali Bio-diversity park near Vasant Vihar ph.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41) 2004/Est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/18/5-27 dt 14.3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17.14 Crores</w:t>
            </w:r>
          </w:p>
        </w:tc>
      </w:tr>
      <w:tr>
        <w:trPr>
          <w:trHeight w:val="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o Archacological park at Mehrauli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6 (43) 2004/ Est./Pt./2357-6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29.03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1, 36,09,083,=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860 Du’s (Two room with lounge) in East Side of Sco ‘D’ PKT-6,Vasant Kunj i/e int. Developm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43) 20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./Pt.2357-69 Dated 29.03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37, 76,15,293/=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 of archaeological park at Mehrauli sub C/o Heritage trai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20) 2005/E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/1830 Dated 22.05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60, 73,200/=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gradation of play field/park at various sport complex sub upgradation of Hari nagar Sports Complex Ph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18) 2005/E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/ 1865 Date 23.05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o Samiriti Van at Vasant Kun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6 (8)2005/Est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/1868 Dated 23.05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 2,01,95,000/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362 (268MIG+94L.I.G) Multistoried &amp; 4 storied houses basement internal development, Int. &amp; External electrification, lifts, fire fighting, and external installation of pums , tubewells &amp; Site development etc. complete at Vasant Kunj, Mahipalpur - mehruali road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. 6(96) 2004/ Est./ pt./ 764 Dated 7.03.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29, 90, 36, 456/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4:00Z</dcterms:created>
  <dc:creator>Valued Acer Customer</dc:creator>
  <dc:description/>
  <dc:language>en-US</dc:language>
  <cp:lastModifiedBy>Valued Acer Customer</cp:lastModifiedBy>
  <dcterms:modified xsi:type="dcterms:W3CDTF">2007-08-07T07:57:00Z</dcterms:modified>
  <cp:revision>1</cp:revision>
  <dc:subject/>
  <dc:title>Approved A/A&amp; E/S(SWZ)</dc:title>
</cp:coreProperties>
</file>